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OPTE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SEPTEMBER 23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 ITEM NO.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ed by the Human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TO AUTHORIZE THE TRANSFER OF FUNDS FROM PARKS REVENUE TO COVER UNANTICIPATED EXPENSES FOR THE INGHAM COUNTY PARKS</w:t>
      </w:r>
    </w:p>
    <w:p>
      <w:pPr>
        <w:pStyle w:val="Normal"/>
        <w:spacing w:lineRule="auto" w:line="240" w:before="0" w:after="0"/>
        <w:ind w:left="1440" w:hanging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4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REAS, the Ingham County Parks Department has experienced </w:t>
      </w:r>
      <w:bookmarkStart w:id="0" w:name="_Hlk207357620"/>
      <w:r>
        <w:rPr>
          <w:rFonts w:eastAsia="Times New Roman" w:cs="Times New Roman" w:ascii="Times New Roman" w:hAnsi="Times New Roman"/>
          <w:sz w:val="24"/>
          <w:szCs w:val="24"/>
        </w:rPr>
        <w:t>unanticipated credit card fees due to increased revenue activity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WHEREAS, additional funding is required to cover these expenses and ensure continued financial accountability; an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Ingham County Parks seeks to enhance emergency preparedness by equipping each park with updated Automated External Defibrillator (AED);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sufficient revenue is available in 208-75600-652100 (Hawk Island tubing hill revenue) to fund both the credit card-related expenses and the AED purcha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HEREFORE BE IT RESOLVE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at the Ingham County Board of Commissioners authorizes the following transfers from available Parks Department revenue line item 208-75600-652100:</w:t>
      </w:r>
    </w:p>
    <w:p>
      <w:pPr>
        <w:pStyle w:val="Normal"/>
        <w:spacing w:lineRule="auto" w:line="240" w:before="0" w:after="0"/>
        <w:ind w:left="1440" w:hanging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$35,000.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line item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8-75200-89008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cover underbudgeted credit card processing fee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$13,580.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line item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8-75200-743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the purchase of AEDs to be placed in county park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IT FURTHER RESOLVED, that the Controller/Administrator is authorized to make any necessary budget adjustments consistent with this resolu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UMAN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ennis, Cahill, Trubac, Morgan, Willis, Ruest, Schaf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ne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tab/>
        <w:t>Approved 09/15/2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rgan, Grebner, Sebolt, Polsdofer, Cahill, Maiville, Rues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ennis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17/25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7:18:00Z</dcterms:created>
  <dc:creator>Jenna Baker</dc:creator>
  <dc:description/>
  <cp:keywords/>
  <dc:language>en-US</dc:language>
  <cp:lastModifiedBy>Jenna Baker</cp:lastModifiedBy>
  <dcterms:modified xsi:type="dcterms:W3CDTF">2025-09-24T17:19:00Z</dcterms:modified>
  <cp:revision>1</cp:revision>
  <dc:subject/>
  <dc:title/>
</cp:coreProperties>
</file>